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                                                                                                      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 xml:space="preserve">Об утверждении Порядка проведения осмотра зданий, </w:t>
      </w:r>
    </w:p>
    <w:p>
      <w:pPr>
        <w:pStyle w:val="Normal"/>
        <w:jc w:val="center"/>
        <w:rPr/>
      </w:pPr>
      <w:r>
        <w:rPr>
          <w:szCs w:val="28"/>
        </w:rPr>
        <w:t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Исменецкого сельского поселения, Собрание депутатов Исменец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/>
        <w:t xml:space="preserve">Утвердить Порядок  проведения осмотра зданий, </w:t>
      </w:r>
      <w:r>
        <w:rPr>
          <w:szCs w:val="28"/>
        </w:rPr>
        <w:t xml:space="preserve">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 </w:t>
      </w:r>
      <w:r>
        <w:rPr/>
        <w:t xml:space="preserve">(Приложение 1)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возложить на межведомственную комиссию, назначенную постановлением администрации муниципального образования «Исменецкое сельское поселение» от 14.06.2011 № 35 «О создании межведомственной комиссии по признанию жилых домов (жилых помещений) не пригодными для проживания»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____  2020 года № ___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в целях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</w:t>
      </w:r>
      <w:r>
        <w:rPr>
          <w:b/>
        </w:rPr>
        <w:t xml:space="preserve"> </w:t>
      </w:r>
      <w:r>
        <w:rPr/>
        <w:t xml:space="preserve">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Исменецкого сельской администрацией (далее – администрация).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>4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Исменецкого сельского поселе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5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6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Исменецкого сель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полномочия Исменецкого сельской администрации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7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Исменецкой сельской администрацией мероприятий в отношении зданий и (или) сооружений, находящихся в эксплуатации на территории Исменецкого сель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8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9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5 раздела I настоящего Положения направляется в Исменецкую сельскую администрацию (далее -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 Администрация в день поступления Заявления регистрирует его в журнале входящей корреспонденции и передает главе администрации </w:t>
      </w:r>
    </w:p>
    <w:p>
      <w:pPr>
        <w:pStyle w:val="Normal"/>
        <w:ind w:firstLine="709"/>
        <w:jc w:val="both"/>
        <w:rPr/>
      </w:pPr>
      <w:r>
        <w:rPr/>
        <w:t xml:space="preserve">3. Глава администрации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 xml:space="preserve">4. Должностное лицо, уполномоченное на проведение осмотра и назначенное главой администрации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Осмотр выполняется уполномоченными должностными лицами администрации, определёнными главой администрации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Исменецкого сельского поселе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сменецкая сельская администрация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- (порядковый номер акта) - (место проведения) осмотра здания, сооружения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 акт составлен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jc w:val="both"/>
        <w:rPr/>
      </w:pPr>
      <w:r>
        <w:rPr/>
        <w:t>по результатам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 с участием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</w:rPr>
        <w:t>Ф.И.О, должности, место работы)</w:t>
      </w:r>
    </w:p>
    <w:p>
      <w:pPr>
        <w:pStyle w:val="Normal"/>
        <w:ind w:firstLine="709"/>
        <w:jc w:val="both"/>
        <w:rPr/>
      </w:pPr>
      <w:r>
        <w:rPr/>
        <w:t>На основании 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 ______________________________________________________________________________________ 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(Ф.И.О., должность, место работы)</w:t>
      </w:r>
      <w:r>
        <w:rPr/>
        <w:t xml:space="preserve"> __________________________________________________________________ </w:t>
      </w:r>
      <w:r>
        <w:rPr>
          <w:sz w:val="20"/>
        </w:rPr>
        <w:t>(подпись)                            (Ф.И.О.,                             должность,                            место                           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сменекая сельская администрац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 должность,                                              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урнал учёта осмотров зданий, сооружений</w:t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98"/>
        <w:gridCol w:w="1965"/>
        <w:gridCol w:w="1185"/>
        <w:gridCol w:w="1185"/>
        <w:gridCol w:w="1570"/>
        <w:gridCol w:w="1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/>
      </w:pPr>
      <w:r>
        <w:rPr>
          <w:sz w:val="24"/>
          <w:szCs w:val="24"/>
        </w:rPr>
        <w:t>к Порядку проведения осмотра зданий, 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Исменецкого сельского поселения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сменецкая сельская администрация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ровести осмотр в отношении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есто нахождения здания, сооружения:_____________ ____________________________________________________________________________________ </w:t>
      </w:r>
      <w:r>
        <w:rPr>
          <w:sz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Срок проведения осмотра: 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</w:rPr>
      </w:pPr>
      <w:r>
        <w:rPr/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_________________________________</w:t>
      </w:r>
      <w:r>
        <w:rPr>
          <w:sz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лава администрации</w:t>
        <w:tab/>
        <w:t>(Ф.И.О.)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31:00Z</dcterms:created>
  <dc:creator>1111</dc:creator>
  <dc:description/>
  <cp:keywords/>
  <dc:language>en-US</dc:language>
  <cp:lastModifiedBy>Исменцы</cp:lastModifiedBy>
  <cp:lastPrinted>2020-02-10T12:05:00Z</cp:lastPrinted>
  <dcterms:modified xsi:type="dcterms:W3CDTF">2020-04-28T11:21:00Z</dcterms:modified>
  <cp:revision>3</cp:revision>
  <dc:subject/>
  <dc:title>        </dc:title>
</cp:coreProperties>
</file>